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ME FOR LOGIN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of ALOGIN.ZIP accompani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    DOC     4863   3-25-92   3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GIN   OBJ     3160   2-03-92   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LOGIN   OBJ     3161   2-03-92   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GIN   OBJ     3630   2-03-92   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OGIN   OBJ     3631   2-03-92   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GINV  OBJ     3186   2-03-92   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LOGINV  OBJ     3164   2-03-92   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GINV  OBJ     3677   2-03-92   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OGINV  OBJ     3651   2-03-92   1:1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DOC describes the functions contained in the mLOGINx.OBJ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you to perform a keyed login to a NetWare 3.x file 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hange or verify a bindery object's password.  These OBJs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guages using the Microsoft segment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